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8"/>
        <w:gridCol w:w="3697"/>
        <w:gridCol w:w="2170"/>
        <w:gridCol w:w="1366"/>
        <w:gridCol w:w="1703"/>
      </w:tblGrid>
      <w:tr>
        <w:trPr>
          <w:trHeight w:val="625" w:hRule="atLeast"/>
        </w:trPr>
        <w:tc>
          <w:tcPr>
            <w:tcW w:w="7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50"/>
                <w:szCs w:val="50"/>
              </w:rPr>
              <w:t>Oglasi  (13.05.2025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HRVATSKI ZAVOD ZA ZAPOŠLJAVANJE - PODRUČNI URED SPLIT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>
          <w:trHeight w:val="83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roj radn.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ziv radnog mjesta/ zanimanj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rtk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to rad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 na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NIK-ICA NA OČUVANJU PRIRODNE I KULTURNE BAŠTINE JAVNI RAD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A KLIS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IS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OR-ICA KOMERIJALIST U UREDU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SS TRADE d.o.o. KAMEN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ADIŠTAR-K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SS TRADE d.o.o. KAMEN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ZAČ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SS TRADE d.o.o. KAMEN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VJEĆAR-KA ARANŽER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MO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TALNI ASISTENT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MATOLOŠKA ORDINACIJA VI. MARINA RADOŠ PRIŽMIĆ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AR-K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ERONS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OBAR-ICA A LA CARD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ERONS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OBAR-ICA ZA DORUČAK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ERONS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VLJAČ-ICA SKLADIŠTAR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EGA STILL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IZER-K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IR STUDIO INFINITY KAŠTEL KAMBELOVAC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ŠTEL KAMBELOVAC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ĐEVINSKI RADNIK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LUX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ŽENJER-KA GRAĐEVINE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LUX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ŽENJER-KA STROJARSTV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LUX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OINSTALATER-K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LUX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ILL MAJSTO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NA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TESA M/Ž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TO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JIGOVOĐA-TKINJ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VIS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OBAR-ICA 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ERINA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ĆNI ŠANKE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ERINA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OBA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ONIS VIS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OBAR-ICA NA BAZENU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ENCA d.o.o. OBROVAC SINJSKI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ČIŠĆ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STIĆ BAŠKA VOD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SK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ĆNI RECEPCIONAR-K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US HOTELI d.o.o. MAKARSK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SJ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-ICA RECEPCIJE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US HOTELI d.o.o. MAKARSK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SJ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ZZA MAJSTO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ANA STANIĆI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IĆI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NKER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ANA STANIĆI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IĆI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-sezonski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ĆNI RADNIK-ICA ČISTAČ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A DUGI RA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GI RA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PRAVNIK-ICA KNJIGOVOĐ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HNIČAR KOPIRNI CENTAR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OGIR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AJNI SAVJETNIK-ICA U TC NA ODJELU VRATA I PODNE OBLOGE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DOMERKUR D.D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AVAČ-IC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VIA MAKARSK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SK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ČUNOVOĐA-TKINJ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TIM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NIK-ICA NA ODRŽAVANJU I ČIŠĆENJU OBJEKAT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IZIA d.o.o. ŽRNOVNIC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NIK-ICA U FAST FOODU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M SPORT d.o.o.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-ICA ZA DIGITALIZACIJU I EVIDENCIJU NA TERENU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SKI KOMUNALAC d.o.o. MAKARSK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SK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ŠI REFERENT-ICA MATICE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TVOR U SPLITU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IT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određeno vrijeme</w:t>
            </w:r>
          </w:p>
        </w:tc>
      </w:tr>
      <w:tr>
        <w:trPr>
          <w:trHeight w:val="398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RAVSTVENI RADNIK-ICA FIZIOTERAPEUTSKI TEHNIČAR U PZZ 3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 ZDRAVLJA SPLITSKO DALMATINSKE ŽUPANIJE SPL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OTSKI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ređeno vrije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.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000000"/>
      <w:sz w:val="19"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enterelement">
    <w:name w:val="title centerelem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8:00Z</dcterms:created>
  <dc:creator>iivandic</dc:creator>
  <dc:description/>
  <cp:keywords/>
  <dc:language>en-US</dc:language>
  <cp:lastModifiedBy>Jadranka Milin</cp:lastModifiedBy>
  <cp:lastPrinted>2024-08-19T09:04:00Z</cp:lastPrinted>
  <dcterms:modified xsi:type="dcterms:W3CDTF">2025-05-13T07:06:00Z</dcterms:modified>
  <cp:revision>3</cp:revision>
  <dc:subject/>
  <dc:title>Broj radnika</dc:title>
</cp:coreProperties>
</file>