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4857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  <w:t>HRVATSKA RADIOTELEVIZIJA</w:t>
      </w:r>
    </w:p>
    <w:p>
      <w:pPr>
        <w:pStyle w:val="NoSpacing"/>
        <w:rPr>
          <w:b/>
          <w:b/>
        </w:rPr>
      </w:pPr>
      <w:r>
        <w:rPr>
          <w:b/>
        </w:rPr>
        <w:t>RJ GLAZBA</w:t>
      </w:r>
    </w:p>
    <w:p>
      <w:pPr>
        <w:pStyle w:val="NoSpacing"/>
        <w:rPr>
          <w:b/>
          <w:b/>
        </w:rPr>
      </w:pPr>
      <w:r>
        <w:rPr>
          <w:b/>
        </w:rPr>
        <w:t>ZBOR HRT-a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R I J A V N I C A   Z A   A U D I C I J U</w:t>
            </w:r>
          </w:p>
          <w:p>
            <w:pPr>
              <w:pStyle w:val="NoSpacing"/>
              <w:jc w:val="center"/>
              <w:rPr/>
            </w:pPr>
            <w:r>
              <w:rPr/>
              <w:t>ZA PJEVAČE U ZBORU HRT-a (vanjske suradnike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47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ME I PREZIM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UM ROĐENJA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ONTAKT (email; mob.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47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LA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JESTE LI BILI NA AUDICIJI ZBORA HRT-a I KADA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47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PĆE OBRAZOVANJ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LAZBENO OBRAZOVANJ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OKALNI PEDAGOZI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SKUSTVO U ZBORSKOM PJEVANJU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SKUSTVO U SOLO PJEVANJU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OTIVACIJA ZA PRIJAVU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UM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45:00Z</dcterms:created>
  <dc:creator>Windows User</dc:creator>
  <dc:description/>
  <dc:language>en-US</dc:language>
  <cp:lastModifiedBy>Ivana Sabolović</cp:lastModifiedBy>
  <dcterms:modified xsi:type="dcterms:W3CDTF">2024-03-08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