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8"/>
        <w:gridCol w:w="3697"/>
        <w:gridCol w:w="2170"/>
        <w:gridCol w:w="1366"/>
        <w:gridCol w:w="1703"/>
      </w:tblGrid>
      <w:tr>
        <w:trPr>
          <w:trHeight w:val="625" w:hRule="atLeast"/>
        </w:trPr>
        <w:tc>
          <w:tcPr>
            <w:tcW w:w="7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50"/>
                <w:szCs w:val="50"/>
              </w:rPr>
              <w:t>Oglasi  (15.05.2025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HRVATSKI ZAVOD ZA ZAPOŠLJAVANJE - PODRUČNI URED SPLIT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>
          <w:trHeight w:val="83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roj radn.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ziv radnog mjesta/ zanimanj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rtk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to rad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 na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MINISTRATIVNI RADNIK-ICA 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HNIČKE INSTALACIJE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TIVNI REFERENT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VENA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JELATNIK-ICA U OPREMANJU ELEKTROORMAR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KOVINA ADRIA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STALNI MONTER-KA VODOVODNIH INSTALACIJ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KOVINA ADRIA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RVISER-KA MONTER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KOVINA ADRIA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-ICA RADOVA STROJARSKIH INSTALACIJ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KOVINA ADRIA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TOR-ICA DENTALNE MEDICINE 3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 ZDRAVLJA SPLITSKO DALMATINSKE ŽUPANIJE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J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VLJAČ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O GRIGIO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JSKI KNJIGOVOĐA-TKINJ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ITVICE ĐOGAŠ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BA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ALNO STARI GRAD d.o.o. STARI GRAD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I GRAD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ZAČ-ICA SPECIJALNOG VOZILA C KATEGORIJE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ALNO STARI GRAD d.o.o. STARI GRAD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I GRAD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JIGOVOĐA-TKINJ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EX SECURITY j.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OBA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G LIFE d.o.o. MRAVINCE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OBA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IS d.o.o. SOLIN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ŠTEL STARI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HA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A SLATINE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ATINE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HA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LSUS d.o.o. STOBRE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BRE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STALNI KNJIGOVOĐA-TKINJ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LSUS d.o.o. STOBRE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BRE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ER-KA GRAĐEVINSKIH SKEL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VAC SKELE d.o.o. SOLIN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IN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JEGOVATELJ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NOVA TREĆA DOB OKRUG GORNJI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VARJE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JOPRIVREDNI RADNIK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ONIO HORTIKULTURA I KRAJOBRAZ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ĆNI RADNIK-ICA BEZ KVALIFIKACIJE U SUSTAVU SA POSEBNIM UVJETIMA RAD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 ZA STARIJE I NEMOĆNE OSOBE MAKARSK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SK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-ICA USTROJSTVENE JEDINICE 3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 ZA STARIJE I NEMOĆNE OSOBE MAKARSK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SK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RAVSTVENI DJELATNIK-ICA U SUSTAVU SOCIJALNE SKRBI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 ZA STARIJE I NEMOĆNE OSOBE MAKARSK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SK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ĆNI RADNIK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 COM TRGOVINA d.o.o. ŽRNOVNIC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OGIR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ĆNI KUHA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MATINO BAŠKA VOD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ŠKA VOD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AVAČ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 SHOP j.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OGIR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PCIONAR-K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ITVICE ĐOGAŠ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NIMATELJ-ICA MONTAŽER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XGEN VIDEO PRODUCTION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ZAČ-ICA DOSTAVLJA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I.N. SOLIN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.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000000"/>
      <w:sz w:val="19"/>
      <w:szCs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enterelement">
    <w:name w:val="title centerelem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0:00Z</dcterms:created>
  <dc:creator>iivandic</dc:creator>
  <dc:description/>
  <cp:keywords/>
  <dc:language>en-US</dc:language>
  <cp:lastModifiedBy>Jadranka Milin</cp:lastModifiedBy>
  <cp:lastPrinted>2024-08-19T09:04:00Z</cp:lastPrinted>
  <dcterms:modified xsi:type="dcterms:W3CDTF">2025-05-15T06:46:00Z</dcterms:modified>
  <cp:revision>3</cp:revision>
  <dc:subject/>
  <dc:title>Broj radnika</dc:title>
</cp:coreProperties>
</file>